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812" w:hanging="0"/>
        <w:contextualSpacing/>
        <w:jc w:val="righ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Руководителю ФПК </w:t>
      </w:r>
    </w:p>
    <w:p>
      <w:pPr>
        <w:pStyle w:val="Normal"/>
        <w:shd w:fill="FFFFFF" w:val="clear"/>
        <w:spacing w:before="120" w:after="0"/>
        <w:contextualSpacing/>
        <w:jc w:val="righ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 xml:space="preserve">«Фонд капитального ремонта многоквартирных домов </w:t>
      </w:r>
    </w:p>
    <w:p>
      <w:pPr>
        <w:pStyle w:val="Normal"/>
        <w:shd w:fill="FFFFFF" w:val="clear"/>
        <w:spacing w:before="120" w:after="0"/>
        <w:contextualSpacing/>
        <w:jc w:val="right"/>
        <w:rPr>
          <w:rFonts w:ascii="Calibri" w:hAnsi="Calibri" w:cs="Calibri"/>
          <w:color w:val="000000"/>
          <w:spacing w:val="4"/>
          <w:sz w:val="24"/>
          <w:szCs w:val="24"/>
        </w:rPr>
      </w:pPr>
      <w:r>
        <w:rPr>
          <w:rFonts w:cs="Calibri" w:ascii="Calibri" w:hAnsi="Calibri"/>
          <w:color w:val="000000"/>
          <w:spacing w:val="4"/>
          <w:sz w:val="24"/>
          <w:szCs w:val="24"/>
        </w:rPr>
        <w:t>Приморского края»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rFonts w:cs="Calibri" w:ascii="Calibri" w:hAnsi="Calibri"/>
          <w:color w:val="000000"/>
          <w:spacing w:val="-8"/>
          <w:sz w:val="28"/>
          <w:szCs w:val="28"/>
        </w:rPr>
        <w:t>ЗАЯВЛЕНИЕ О ПОДКЛЮЧЕНИИ УСЛУГИ «ЛИЧНЫЙ КАБИНЕТ»</w:t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98"/>
        <w:rPr/>
      </w:pPr>
      <w:r>
        <w:rPr>
          <w:rFonts w:cs="Calibri" w:ascii="Calibri" w:hAnsi="Calibri"/>
          <w:b/>
          <w:sz w:val="24"/>
          <w:szCs w:val="24"/>
        </w:rPr>
        <w:t>Основные сведения о собственнике: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амилия: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мя:          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чество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Серия и номер документа, удостоверяющего личность: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 регистрации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Телефон: ___________________  </w:t>
      </w:r>
      <w:r>
        <w:rPr>
          <w:rFonts w:cs="Calibri" w:ascii="Calibri" w:hAnsi="Calibri"/>
          <w:sz w:val="24"/>
          <w:szCs w:val="24"/>
          <w:lang w:val="en-US"/>
        </w:rPr>
        <w:t>email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n-US"/>
        </w:rPr>
        <w:footnoteReference w:id="2"/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ведения об основном лицевом счете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сновной лицевой счет (логин):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: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продолжать доставку квитанций на бумажном носителе по почтовому адресу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соб доставки пароля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выбрать один вариант)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лично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заказным письмом по адресу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по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, указанному в основных сведениях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рошу подключить к услуге "ЛИЧНЫЙ КАБИНЕТ" следующие дополнительные лицевые счет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1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2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3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4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  <w:gridCol w:w="479"/>
        <w:gridCol w:w="480"/>
        <w:gridCol w:w="480"/>
      </w:tblGrid>
      <w:tr>
        <w:trPr/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5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основании доверенности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и документов прилагаются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568"/>
        <w:gridCol w:w="4785"/>
      </w:tblGrid>
      <w:tr>
        <w:trPr/>
        <w:tc>
          <w:tcPr>
            <w:tcW w:w="1070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Отметки ФПК «Фонд капитального ремонта Приморского края»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ступ предоставил: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ФИО</w:t>
            </w:r>
          </w:p>
        </w:tc>
      </w:tr>
      <w:tr>
        <w:trPr/>
        <w:tc>
          <w:tcPr>
            <w:tcW w:w="10705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«_____» _________________ 20___ г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ConsPlus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нд Приморского края 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Фонд капитального ремонта многоквартирных домов </w:t>
      </w:r>
    </w:p>
    <w:p>
      <w:pPr>
        <w:pStyle w:val="ConsPlus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оператора)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132500003195, </w:t>
      </w: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Cs/>
          <w:iCs/>
          <w:sz w:val="24"/>
          <w:szCs w:val="24"/>
        </w:rPr>
        <w:t>2540975823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л. Жигура, дом 26 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род Владивосток, Приморский край, 690088</w:t>
      </w:r>
    </w:p>
    <w:p>
      <w:pPr>
        <w:pStyle w:val="ConsPlus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, __</w:t>
      </w:r>
      <w:r>
        <w:rPr>
          <w:rStyle w:val="Fill"/>
          <w:bCs/>
          <w:iCs/>
          <w:sz w:val="26"/>
          <w:szCs w:val="26"/>
        </w:rPr>
        <w:t>____________________________________________________________________</w:t>
      </w:r>
    </w:p>
    <w:p>
      <w:pPr>
        <w:pStyle w:val="Style19"/>
        <w:spacing w:lineRule="auto" w:line="360" w:before="0" w:after="0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(полностью)</w:t>
      </w:r>
    </w:p>
    <w:p>
      <w:pPr>
        <w:pStyle w:val="Style19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____________ __________ года рождения, паспорт: серия _______________ </w:t>
        <w:br/>
        <w:t xml:space="preserve">номер _______________, кем и когда выдан:_________________________________________ __________________________________________________________________________________________________________________________, код подразделения: ______________, адрес регистрации по месту жительства: ___________________________________________ _______________________________________________________________________________ , являясь собственником помещения, расположенного по адресу:_______________________ 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 лице представителя субъекта персональных данных </w:t>
      </w:r>
      <w:r>
        <w:rPr>
          <w:i/>
          <w:sz w:val="24"/>
          <w:szCs w:val="24"/>
        </w:rPr>
        <w:t>(заполняется в случае получения согласия от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дставителя субъекта персональных данных) </w:t>
      </w:r>
      <w:r>
        <w:rPr>
          <w:sz w:val="24"/>
          <w:szCs w:val="24"/>
        </w:rPr>
        <w:t>паспорт: серия______________ _______________ номер _______________, кем и когда выдан: __________________________ ________________________________________________________________________________ ________________________________________________________________________________ проживающий по адресу: 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Style w:val="Fill"/>
          <w:bCs/>
          <w:iCs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ующий от имени субъекта персональных данных на основании: 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Style19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9</w:t>
        </w:r>
      </w:hyperlink>
      <w:r>
        <w:rPr>
          <w:sz w:val="26"/>
          <w:szCs w:val="26"/>
        </w:rPr>
        <w:t xml:space="preserve"> Федерального закона от 27.07.2006 № 152-ФЗ </w:t>
        <w:br/>
        <w:t xml:space="preserve">«О персональных данных» в целях осуществления уставных функций Оператора, </w:t>
        <w:br/>
        <w:t xml:space="preserve">а именно: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е и учет оплаченных взносов (и пеней) на капитальный ремонт, печать и доставка по месту нахождения помещения платежных документов на уплату взносов на капитальный ремонт, ведение претензионно – исковой работы </w:t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воих персональных данных, а именно: фамилия, имя, отчество; дата рождения; место рождения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рес помещения, находящегося в собственности; адрес регистрации по месту жительства, страховой номер индивидуального лицевого счета </w:t>
        <w:br/>
        <w:t>в системе обязательного пенсионного страхования (СНИЛС), номера телефонов, адреса электронной почты и других данных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9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еречень других персональных данных, на обработку которых дается согласие субъекта персональных данных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2043 года или до дня отзыва в письмен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Оператор прекратит обработку таких персональных данных в срок, не превышающий тридцати дней, с даты поступления отзыва согласия на обработку персональных данных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3">
        <w:r>
          <w:rPr>
            <w:rStyle w:val="InternetLink"/>
            <w:iCs/>
            <w:sz w:val="26"/>
            <w:szCs w:val="26"/>
          </w:rPr>
          <w:t>пунктах 2</w:t>
        </w:r>
      </w:hyperlink>
      <w:r>
        <w:rPr>
          <w:iCs/>
          <w:sz w:val="26"/>
          <w:szCs w:val="26"/>
        </w:rPr>
        <w:t xml:space="preserve"> - </w:t>
      </w:r>
      <w:hyperlink r:id="rId4">
        <w:r>
          <w:rPr>
            <w:rStyle w:val="InternetLink"/>
            <w:iCs/>
            <w:sz w:val="26"/>
            <w:szCs w:val="26"/>
          </w:rPr>
          <w:t>3 части 1 статьи 6</w:t>
        </w:r>
      </w:hyperlink>
      <w:r>
        <w:rPr>
          <w:iCs/>
          <w:sz w:val="26"/>
          <w:szCs w:val="26"/>
        </w:rPr>
        <w:t xml:space="preserve"> Федерального закона от 27.07.2006 № 152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2"/>
        <w:gridCol w:w="1821"/>
        <w:gridCol w:w="282"/>
        <w:gridCol w:w="3555"/>
      </w:tblGrid>
      <w:tr>
        <w:trPr/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82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.                          . 20                    /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 И.О.</w:t>
            </w:r>
          </w:p>
        </w:tc>
        <w:tc>
          <w:tcPr>
            <w:tcW w:w="28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</w:tr>
    </w:tbl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9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использования возможностей услуги «ЛИЧНЫЙ КАБИНЕТ» в полном объеме при первом посещении личного кабинета адрес электронной почты необходимо подтвердить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оль можно будет изменить при посещении личного кабин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C12C68713AE23F2C037C6D42A90F164923D3721248411EB37B1DEC3CDE2DB3B738253D8163D58658B0A64439ED50BE75604AC66984B70b868E" TargetMode="External"/><Relationship Id="rId3" Type="http://schemas.openxmlformats.org/officeDocument/2006/relationships/hyperlink" Target="consultantplus://offline/ref=35DFB999912C4A7588D371117DE1CFDD2E038DF3548C1D1BA6293D2F8465C07F2F1CD9872733B861D68E9A86BAD3B1873486090D1D63E83BY4YCE" TargetMode="External"/><Relationship Id="rId4" Type="http://schemas.openxmlformats.org/officeDocument/2006/relationships/hyperlink" Target="consultantplus://offline/ref=35DFB999912C4A7588D371117DE1CFDD2E038DF3548C1D1BA6293D2F8465C07F2F1CD9872733B861DF8E9A86BAD3B1873486090D1D63E83BY4YC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56:00Z</dcterms:created>
  <dc:creator>OplesninaNA</dc:creator>
  <dc:description/>
  <dc:language>en-US</dc:language>
  <cp:lastModifiedBy>Ignatenko_YV</cp:lastModifiedBy>
  <cp:lastPrinted>2015-04-06T12:05:00Z</cp:lastPrinted>
  <dcterms:modified xsi:type="dcterms:W3CDTF">2021-09-10T00:56:00Z</dcterms:modified>
  <cp:revision>2</cp:revision>
  <dc:subject/>
  <dc:title>Руководителю</dc:title>
</cp:coreProperties>
</file>